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经济与管理学院系、所及专业（方向）设置</w:t>
      </w:r>
    </w:p>
    <w:p>
      <w:pPr>
        <w:pStyle w:val="Normal"/>
        <w:ind w:left="1669" w:right="-298" w:hanging="166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1659255" cy="724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4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、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考专业（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治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济思想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济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西方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区域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业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量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理经济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民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世经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世界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际贸易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险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理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财政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工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技术经济研究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技术经济及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商管理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场营销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旅游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场营销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济研究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口、资源与环境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业经济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570.6pt;mso-wrap-distance-left:9pt;mso-wrap-distance-right:9pt;mso-wrap-distance-top:0pt;mso-wrap-distance-bottom:0pt;margin-top:8.65pt;mso-position-vertical-relative:text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4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、所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考专业（方向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思想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方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业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量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理经济方向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民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世经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世界经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贸易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险方向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理金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工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政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工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经济研究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经济及管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商管理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管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营销与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旅游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营销方向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研究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口、资源与环境经济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57"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业经济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00:00Z</dcterms:created>
  <dc:creator>nyq</dc:creator>
  <dc:description/>
  <dc:language>en-US</dc:language>
  <cp:lastModifiedBy>fxzm</cp:lastModifiedBy>
  <cp:lastPrinted>2006-03-17T16:02:00Z</cp:lastPrinted>
  <dcterms:modified xsi:type="dcterms:W3CDTF">2006-03-18T10:02:00Z</dcterms:modified>
  <cp:revision>3</cp:revision>
  <dc:subject/>
  <dc:title>商学院子2003年硕士研究生招生情况</dc:title>
</cp:coreProperties>
</file>